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Normal"/>
        <w:rPr/>
      </w:pPr>
      <w:r>
        <w:rPr/>
      </w:r>
    </w:p>
    <w:p>
      <w:pPr>
        <w:pStyle w:val="Heading8"/>
        <w:jc w:val="center"/>
        <w:rPr>
          <w:sz w:val="28"/>
        </w:rPr>
      </w:pPr>
      <w:r>
        <w:rPr>
          <w:sz w:val="28"/>
        </w:rPr>
        <w:t>ANEXO AO COMUNICADO CAF-G Nº 11, DE 20-05-24 – DOE 23-05-24</w:t>
      </w:r>
    </w:p>
    <w:p>
      <w:pPr>
        <w:pStyle w:val="Normal"/>
        <w:jc w:val="both"/>
        <w:rPr>
          <w:rFonts w:ascii="Arial" w:hAnsi="Arial" w:cs="Arial"/>
          <w:b/>
          <w:b/>
        </w:rPr>
      </w:pPr>
      <w:r>
        <w:rPr>
          <w:rFonts w:cs="Arial" w:ascii="Arial" w:hAnsi="Arial"/>
          <w:b/>
        </w:rPr>
        <w:t>DISTRIBUIÇÃO DA QPM-ICMS E DO FUNDO DE EXPORTAÇÃO ABRIL DE 2024</w:t>
      </w:r>
    </w:p>
    <w:p>
      <w:pPr>
        <w:pStyle w:val="Normal"/>
        <w:rPr>
          <w:rFonts w:ascii="Arial" w:hAnsi="Arial" w:cs="Arial"/>
          <w:b/>
          <w:b/>
        </w:rPr>
      </w:pPr>
      <w:r>
        <w:rPr>
          <w:rFonts w:cs="Arial" w:ascii="Arial" w:hAnsi="Arial"/>
          <w:b/>
        </w:rPr>
      </w:r>
    </w:p>
    <w:p>
      <w:pPr>
        <w:pStyle w:val="Normal"/>
        <w:rPr/>
      </w:pPr>
      <w:r>
        <w:rPr/>
        <w:t>Em R$</w:t>
      </w:r>
    </w:p>
    <w:tbl>
      <w:tblPr>
        <w:tblW w:w="12380" w:type="dxa"/>
        <w:jc w:val="left"/>
        <w:tblInd w:w="-75" w:type="dxa"/>
        <w:tblLayout w:type="fixed"/>
        <w:tblCellMar>
          <w:top w:w="0" w:type="dxa"/>
          <w:left w:w="70" w:type="dxa"/>
          <w:bottom w:w="0" w:type="dxa"/>
          <w:right w:w="70" w:type="dxa"/>
        </w:tblCellMar>
      </w:tblPr>
      <w:tblGrid>
        <w:gridCol w:w="3475"/>
        <w:gridCol w:w="1678"/>
        <w:gridCol w:w="1564"/>
        <w:gridCol w:w="1934"/>
        <w:gridCol w:w="1955"/>
        <w:gridCol w:w="1774"/>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RÇ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BRI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BRI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BRIL (*) - DI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IO/2024 (*)</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04/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 09, 16, 23, 30/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5/20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AMAN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171,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40.138,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95,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4.711,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4,3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OLF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938,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9.880,8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05,3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9.880,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5.527,8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24.084,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15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22.661,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0,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 DA PRA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64,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1.965,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2,7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2.464,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6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 DE LINDÓ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288,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7.585,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00,8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6.237,3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 DE SANTA BÁRB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660,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4.314,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18,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1.241,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2,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 DE SÃO PED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54,1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9.627,8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7,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892,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UD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8.837,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31.634,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79,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26.976,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4,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AMBA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758,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2.226,5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0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1.658,0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FREDO MARCOND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235,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5.783,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40,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5.604,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TAI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256,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917,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8,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6.740,9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1,0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T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987,4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8.307,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59,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7.605,9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8,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TO ALEGR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507,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1.382,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58,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5.931,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UMÍN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4.513,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77.743,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70,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2.375,2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2,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LVARES FLORENC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553,9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6.636,9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87,9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2.857,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1,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LVARES MACHA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470,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6.093,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14,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3.904,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3,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LVARO DE CARVA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288,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057,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6,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233,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IN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22,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236,0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8,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088,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6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ERIC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24.882,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80.859,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969,2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398.227,1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83,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ÉRICO BRASILIENS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1.494,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99.732,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01,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6.994,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3,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ÉRICO DE CAMP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59,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9.429,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51,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8.418,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1,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PA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7.487,6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28.039,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804,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40.845,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85,8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436,7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5.839,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11,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3.623,2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5,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RAD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2.307,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08.448,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132,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90.288,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9,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494,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89.004,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62,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27.579,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2,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HEM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054,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8.087,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60,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3.925,1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HUM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506,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0.355,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4,0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9.581,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CI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773,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2.680,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20,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2.174,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9,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CID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640,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1.728,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95,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529,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5,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I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349,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1.009,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82,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0.603,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7,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RIGU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6.308,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40.168,8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851,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92.603,4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5,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5.068,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89.092,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529,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59.330,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59,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OIABA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411,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12.799,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11,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9.572,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0,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M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901,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7.627,5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6,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8.611,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ND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357,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1.867,9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2,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1.814,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3,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PE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517,5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693,6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0,4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705,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73.510,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33.754,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722,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54.211,4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76,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2.006,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79.582,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594,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18.604,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8,1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O ÍR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760,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789,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6,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3.406,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0,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AL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089,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2.035,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79,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7.480,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3,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992,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2.379,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21,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482,9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EI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069,9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7.478,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59,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813,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IRA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729,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1.671,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62,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5.858,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5,6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UR NOGU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299,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18.048,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258,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5.003,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3,2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UJ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1.037,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15.712,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403,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68.302,0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52,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PÁS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393,2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956,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9,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600,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7.963,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56.302,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887,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44.741,7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1,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BA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6.880,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08.302,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041,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82.000,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23,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URIFL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320,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6.950,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01,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3.624,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8,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863,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0.349,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64,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5.610,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7,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NHANDA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000,3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3.537,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17,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4.628,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R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6.148,3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86.120,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642,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87.434,5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7,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DY BASSIT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214,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2.779,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0,5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1.594,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BIN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40,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2.371,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0,8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897,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5,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ÁLSAM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731,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7.960,3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99,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4.325,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5,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459,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8.478,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18,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3.804,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ÃO DE ANTON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330,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4.704,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95,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2.350,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BOS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867,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5.399,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06,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370,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0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I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7.231,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7.729,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00,6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1.360,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0,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BONI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2.909,2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73.389,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230,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6.016,3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13,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O CHAPÉ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457,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9.797,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44,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2.251,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8,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O TURV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961,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8.801,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12,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3.350,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9.218,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39.035,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448,4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85.928,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3,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047,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3.962,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51,3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6.749,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UE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10.399,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385.439,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9.90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990.526,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23,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ST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6.056,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7.071,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60,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92.416,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ATA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8.742,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32.832,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638,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95.423,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0,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0.931,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79.554,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864,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169.441,4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10,0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EDOU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7.305,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0.940,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784,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8.546,9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4,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TO DE ABRE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008,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9.835,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70,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9.694,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RNARDINO DE CAMP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342,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5.139,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05,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2.846,7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2,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RTIO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7.501,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5.939,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86,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5.138,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8,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LAC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534,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4.326,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43,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4.813,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0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RIGÜ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5.210,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71.525,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720,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2.767,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89,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RITIBA-MIR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688,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9.695,7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24,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6.670,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9,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A ESPERANÇA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581,6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2.470,4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18,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3.862,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3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CA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2.333,3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4.308,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19,1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5.076,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4,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FE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292,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8.335,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03,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0.505,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5,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TU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1.862,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81.554,7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03,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38.525,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94,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 JESUS DOS PERDÕ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675,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6.251,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17,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03.686,9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8,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 SUCESSO DE ITARAR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318,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2.068,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8,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522,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050,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288,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1,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4.270,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5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ACÉ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965,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4.986,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33,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6.641,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3,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BOR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6.178,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34.635,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97,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5.722,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8,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E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332,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4.032,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1,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6.408,9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TUCAT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3.752,1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43.545,8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38,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67.658,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8,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GANÇ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4.229,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61.173,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041,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73.548,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96,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Ú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125,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8.080,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9,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7.192,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EJO ALEGR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105,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6.149,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7,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2.993,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DOWSK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137,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3.494,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77,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5.960,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OT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7.629,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12.366,3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61,1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53.501,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4,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953,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2.354,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60,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9.645,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2,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IT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794,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7.627,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33,1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83.698,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6,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ITIZ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240,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6.429,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27,7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4.696,3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1,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RÁLI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416,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7.515,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4,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0.950,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6,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REÚ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8.328,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93.619,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766,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76.668,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5,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ÇAPA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7.268,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57.587,7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553,6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64.026,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3,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OEIR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344,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3.932,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95,2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9.585,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6,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ON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214,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6.919,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80,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0.437,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7,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E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280,2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9.919,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38,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9.258,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8,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AB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080,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5.577,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63,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8.935,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5,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2.666,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9.940,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91,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68.262,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6,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271,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9.060,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03,6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3.218,9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JAMA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6.439,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55.197,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4.06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43.894,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11,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JAT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1.672,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85.843,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587,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44.638,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4,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JO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192,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5.081,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44,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1.402,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JUR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3.147,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8.473,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05,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2.580,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5,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 DO MONTE ALEGR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981,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1.342,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7,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1.772,6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13.464,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841.731,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8.808,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592.894,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110,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O LIMPO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2.982,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19.184,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71,5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3.555,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3,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OS DO JORD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974,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5.166,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13,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46.731,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2,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OS NOVO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926,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4.585,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16,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1.134,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2,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ANÉ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174,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5.859,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92,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2.413,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2,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869,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4.582,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9,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7.966,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NDIDO MO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2.180,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2.480,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18,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2.680,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8,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NDIDO RODRIGU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125,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6.297,7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9,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3.158,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4,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ITA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453,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3.456,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0,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5.485,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4,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ÃO BONI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3.451,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26.478,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32,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5.884,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7,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A DO AL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075,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6.836,6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04,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3.904,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3,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IVA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1.296,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28.288,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899,9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68.460,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24,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GUAT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2.970,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35.436,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085,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57.432,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60,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PICU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8.022,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0.614,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044,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29.897,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3,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DOS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485,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6.466,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92,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2.681,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3,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SA BRAN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829,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26.861,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34,9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2.467,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8,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ÁSSIA DOS COQUEIR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662,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5.206,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19,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139,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STI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437,4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3.674,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795,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85.397,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0,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ANDU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8.668,5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20.871,0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840,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79.442,6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7,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IG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014,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4.516,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19,3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7.622,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7,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DR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941,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7.813,6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93,4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3.756,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1,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QUEIRA CESA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618,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1.297,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80,0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0.517,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8,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QUI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256,2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7.496,3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25,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14.267,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0,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SÁRIO LANG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968,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5.088,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65,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8.405,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7,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RQUEA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357,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792,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82,3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7.387,2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5,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VANT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544,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0.331,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34,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7.782,6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8,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EMEN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682,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7.406,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49,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6.999,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8.247,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8.646,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935,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37.465,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63,9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ÔMB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937,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38.394,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80,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2.775,8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6,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CH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3.132,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5.513,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05,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8.618,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3,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CH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295,8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2.622,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59,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4.573,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4,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DEIR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9.608,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96.699,6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137,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62.228,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7,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AD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907,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3.987,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90,5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5.397,7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NEL MACE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310,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1.324,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03,0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4.499,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3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UMBAT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850,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3.939,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7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8.767,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3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SM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4.035,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05.355,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03,0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33.407,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6,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SMOR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151,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2.684,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29,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4.912,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T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0.365,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86.355,5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1.784,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945.586,3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18,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AVINH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221,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14.195,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78,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43.216,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8,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ISTAI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436,6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9.527,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27,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6.889,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UZÁL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432,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6.680,9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3,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6.465,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0,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UZEI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1.128,1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03.461,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988,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18.990,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87,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BAT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65.189,0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907.836,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1.316,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597.265,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75,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907,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7.632,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22,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5.206,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5,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ALVA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6.868,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99.094,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550,5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70.303,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11,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AD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68.771,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77.134,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462,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18.976,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91,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CE RE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46,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229,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3,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369,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NO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652,5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1.516,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34,6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2.520,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3,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BRA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105,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9.529,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12,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4.146,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IS CÓRREG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034,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6.379,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03,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14.924,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3,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LC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882,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149,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6,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375,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URA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081,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2.698,5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81,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1.652,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8,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ACE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823,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2.824,0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93,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2.210,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9,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AR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891,8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0.372,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20,0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8.923,1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MON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131,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7.062,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61,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7.442,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2,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HAPOR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722,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1.088,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06,3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8.486,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DORA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266,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9.932,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52,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4.335,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IAS FAUS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0.440,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6.398,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67,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0.967,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9,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ISIÁR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195,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011,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10,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0.661,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Ú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593,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616,5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5,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9.141,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4.821,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64.808,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402,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809.363,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69,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U-GUA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069,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1.239,7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70,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9.640,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9,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LIA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535,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065,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5,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6.161,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4,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GENHEIRO COE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458,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8.172,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56,8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1.691,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6,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ÍRITO SANTO DO PINH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282,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5.373,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20,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3.130,6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5,5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ÍRITO SANTO DO TURV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803,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9.451,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36,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9.539,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2,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IVA GER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830,7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1.057,2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95,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9.954,3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9,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RELA DO NOR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55,6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8.376,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6,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2.041,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8,0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REL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915,2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5.222,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17,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5.278,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7,1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UCLIDES DA CUNH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060,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9.844,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80,3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6.280,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TU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921,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20.930,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31,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9.555,9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7,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ANDO PREST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171,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9.835,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69,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7.772,9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AND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2.527,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70.543,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206,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2.858,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9,0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804,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4.287,7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1,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4.351,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RAZ DE VASCONCELL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1.681,5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98.078,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695,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77.427,7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28,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ORA RI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514,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6.645,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47,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640,6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ORE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983,3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119,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73,8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9.482,1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ÓRID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432,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5.159,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40,5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1.082,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9,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ORÍNE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931,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9.067,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18,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2.130,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6,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3.295,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227.593,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463,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96.634,9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18,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ISCO MORA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5.432,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19.567,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222,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83.413,6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9,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O DA ROC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4.404,3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49.549,5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31,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24.933,6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51,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RIEL MONTEI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219,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257,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1,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278,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ÁL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877,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2.547,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77,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1.878,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Ç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2.854,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4.159,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90,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0.553,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1,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STÃO VIDIG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02,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981,3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3,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1.602,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VIÃO PEIXO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6.985,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5.894,3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85,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9.324,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9,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NERAL SALGA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362,8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0.574,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27,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3.396,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7,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TUL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427,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8.695,5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41,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9.119,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LICÉR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123,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973,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97,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1.024,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6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IÇ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851,4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4.785,5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97,6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8.204,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IMB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89,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8.231,6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16,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1.609,4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Í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5.714,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93.155,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56,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47.334,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92,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PIA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091,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2.468,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19,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9.623,9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PI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291,2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0.420,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15,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6.649,4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7,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1.652,5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9.006,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45,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9.070,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3,6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Ç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447,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6.682,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98,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1.405,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3,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C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175,2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3.091,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25,2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0.316,0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6,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I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46,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293,6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68,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9.960,1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T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864,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3.859,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34,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1.968,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RAP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228,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7.293,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23,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14.042,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3,3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R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3.660,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57.312,8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43,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3.374,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1,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TINGUET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4.181,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28.874,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961,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30.811,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5,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E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719,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7.563,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36,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2.112,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6,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9.112,7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99.849,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654,3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7.691,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5,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UJ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3.469,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05.311,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574,0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49.989,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65,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ULH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51.417,2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310.851,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9.391,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484.145,4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514,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TAPAR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606,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8.052,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55,4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9.637,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6,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ZO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455,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2.332,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80,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3.967,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1,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RCU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2.859,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9.182,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85,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4.043,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3,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LAMB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654,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3.505,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95,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8.324,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0,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RTO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59.559,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01.266,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3.854,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300.430,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50,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AC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095,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6.943,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22,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0.611,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9,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AC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189,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8.444,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98,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2.534,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6,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A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350,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2.572,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38,3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9.443,4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BAT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9.839,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0.969,5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97,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1.384,6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1,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BIR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624,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9.707,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9,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5.168,7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2,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BIRAR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566,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0.303,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89,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1.039,2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BI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331,9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31.140,0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22,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83.939,2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5,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BIÚ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7.763,8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76.487,3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309,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1.942,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8,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É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1.707,5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0.366,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81,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4.139,0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6,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PÊ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6.837,0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0.495,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72,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5.784,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0,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ARAÇU DO TIETÊ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672,3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2.995,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61,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1.143,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ARAPA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061,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2.201,6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34,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5.917,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9,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ARAT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475,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4.454,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9,1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5.091,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P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536,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20.496,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28,3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2.916,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4,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LHA COMPRI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431,7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2.342,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25,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0.690,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LHA SOLT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6.665,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42.830,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873,7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95.556,5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13,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LHAB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808,2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22.523,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45,5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5.165,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1,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AI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72.560,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24.383,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6.358,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42.585,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16,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87,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3.030,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31,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9.533,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APOR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406,5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3.752,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28,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7.599,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ÚBI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060,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717,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81,7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9.158,7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AUSS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808,1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2.561,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29,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8.619,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0,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ERÓ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635,1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0.968,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56,6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5.077,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2,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EÚ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232,6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6.030,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17,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4.240,6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0,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IG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668,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108,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0,9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2.649,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O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143,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6.964,7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16,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0.622,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2,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581,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0.113,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28,7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09.054,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ACEMÁ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2.903,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3.801,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291,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6.719,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6,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A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229,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9.124,4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94,1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713,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4,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APUR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919,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546,5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6,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490,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BER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0.931,6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6.028,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37,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46.198,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9,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238,8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4.134,7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32,7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6.437,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9,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JO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196,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6.371,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02,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2.994,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7,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J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893,6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5.024,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68,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6.819,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NHAÉ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8.810,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4.742,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36,7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11.347,5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1,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Ó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63,3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6.456,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90,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142,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CERICA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540,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45.927,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154,9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73.009,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4,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TIN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8.966,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63.390,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112,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18.496,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72,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2.765,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20.220,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337,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88.327,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95,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5.755,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29.572,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743,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111.272,4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99,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2.439,4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39.466,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751,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64.485,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71,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IRAPUÃ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389,5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4.575,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59,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2.072,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Á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6.607,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26.423,3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831,5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23.902,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9,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O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663,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7.525,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26,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95.494,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0,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U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084,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9.792,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51,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86.100,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7,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U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825,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6.686,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08,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4.143,3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6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QUAQUECE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8.882,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78.731,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145,7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288.968,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91,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RAR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489,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8.324,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91,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5.038,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6,6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RI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372,8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6.238,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09,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5.974,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6,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T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0.627,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90.984,8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942,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86.060,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94,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413,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7.988,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16,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4.788,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0,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IRAP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969,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0.795,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25,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0.920,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0,0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IRA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831,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6.081,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37,5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687,0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O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723,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6.875,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34,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7.912,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60.858,3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58.477,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576,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41.864,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47,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PE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9.063,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44.345,2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149,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09.679,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79,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VERA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711,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0.548,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44,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7.642,2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3,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BORAND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085,2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2.574,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18,5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8.213,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1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BOTICAB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4.699,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46.043,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253,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19.689,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6,9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CARE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42.283,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36.776,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751,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676.776,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34,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C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0.354,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5.039,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6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6.022,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1,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CUPI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298,8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7.929,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79,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4.981,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GUARIÚ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0.812,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23.910,2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193,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95.382,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32,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L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6.931,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5.491,8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81,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8.878,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6,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MBEI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316,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3.920,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0,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6.284,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3,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D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5.703,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26.149,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84,8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41.456,9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80,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RD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2.906,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22.420,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497,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1.382,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3,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RIN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3.029,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8.581,9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841,7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69.327,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25,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Ú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5.120,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68.950,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249,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32.791,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8,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ERIQU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941,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070,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88,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0.483,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A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109,5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3.134,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13,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2.259,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RAMA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304,3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062,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91,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1.177,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0,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SÉ BONIFÁC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6.892,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32.350,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780,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64.715,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8,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ÚLIO MESQUI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086,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3.646,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6,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8.024,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MIR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774,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2.346,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10,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1.790,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0,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DI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9.190,2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097.340,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1.954,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342.030,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55,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QUEIR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779,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3.256,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76,4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9.538,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3,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QUI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366,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5.888,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47,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3.812,9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6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QUIT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983,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7.558,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56,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3.337,7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0,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GOI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715,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2.857,9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0,0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5.917,7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4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RANJAL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7.995,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3.421,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49,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7.677,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8,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Í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840,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0.746,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03,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6.186,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RINH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666,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544,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04,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0.901,6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M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4.853,7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74.571,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94,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07.500,9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8,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ÓI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2.515,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85.283,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092,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92.048,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2,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97.557,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74.935,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8.934,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268.505,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22,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DÓ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536,5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8.598,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98,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8.864,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2.448,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01.892,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78,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14.540,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8,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RE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0.411,3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3.823,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339,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0.746,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27,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URD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051,7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103,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44,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354,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UV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22.072,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95.658,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799,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855.782,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7,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CÉL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258,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6.295,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50,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6.185,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8,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CIA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819,8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0.900,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3,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8.130,2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IZ ANTÔN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148,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9.699,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79,6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60.691,0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7,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IZIÂ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85,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6.224,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8,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614,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PÉRC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080,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415,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9,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1.055,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TÉC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171,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1.433,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73,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891,2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7,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728,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7.218,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60,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4.894,5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2,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AUB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421,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4.052,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5,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4.644,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4,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EDÔ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632,8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8.366,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72,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047,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G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093,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4.533,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84,6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7.505,7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RINQU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897,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2.501,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296,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9.944,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0,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RIPOR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0.976,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33.506,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42,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2.722,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1,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DU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887,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3.650,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42,7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8.312,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8,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ABÁ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157,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7.257,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63,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7.659,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9,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AC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482,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91.504,6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482,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42.668,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1,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APO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128,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6.772,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83,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8.758,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IÁ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026,5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464,0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79,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8.877,1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94.775,5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20.750,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053,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68.474,9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04,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987,2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8.384,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6,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512,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2.667,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0.145,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10,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85.544,6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7.697,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20.096,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489,7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96.441,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42,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91.364,5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197.976,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6.254,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275.111,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83,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NDONÇ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124,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1.342,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48,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3.152,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RIDIAN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249,9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7.755,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22,9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1.499,7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8,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S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644,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9.971,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45,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522,5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8,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GUEL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0.303,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8.721,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729,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27.536,3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8,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EIROS DO TIETÊ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742,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3.134,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73,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7.874,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 ESTR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508,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2.152,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4,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3.632,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2,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CAT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708,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4.750,4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52,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3.375,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7,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ND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6.469,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60.379,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17,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6.210,2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5,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NTE DO PARANAPAN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931,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69.370,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44,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9.068,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SSO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3.938,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77.256,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64,9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46.070,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8,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RASSO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999,8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9.314,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5,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042,1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CO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8.191,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1.349,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772,0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04.332,4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0,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GI DAS CRUZ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97.181,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62.627,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1.582,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919.257,8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33,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GI GUA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6.109,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91.152,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198,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60.262,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8,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GI MIR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0.782,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43.088,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685,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21.953,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2,6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MBU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819,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8.727,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9,9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0.238,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ÇÕ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49,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9.147,8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8,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416,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GAG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6.588,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3.168,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90,3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6.423,5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4,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ALEGRE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446,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9.905,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0,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9.083,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AL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5.741,1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67.117,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578,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12.899,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7,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APRAZÍVE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738,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7.401,9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76,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0.159,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AZUL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628,0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5.363,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58,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5.976,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CASTEL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832,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7.499,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94,8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1.893,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4,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MOR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1.406,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78.160,9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174,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34.759,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82,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IRO LOBA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757,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5.722,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79,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7.999,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9,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RO AGU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9.562,9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93.697,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354,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75.275,2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0,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UNG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2.371,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4.594,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21,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5.394,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3,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TU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26,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9.182,6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49,2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8.145,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RUTINGA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336,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1.440,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73,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2.977,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NT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789,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6.226,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59,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6.921,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3,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RAND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951,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6.061,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59,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6.345,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7,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IVIDADE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3.835,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7.402,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79,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6.724,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ZARÉ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508,4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5.993,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23,3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0.369,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5,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VE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616,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4.172,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62,1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7.795,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5,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HANDE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674,4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8.371,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13,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3.280,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9,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PO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499,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063,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79,8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7.215,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8,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ALIANÇ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518,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6.563,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32,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9.487,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6,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CAMP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167,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1.929,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29,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2.166,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9,6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CANAÃ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455,6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684,3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9,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1.462,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CASTI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055,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2.843,6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24,9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997,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EUROP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914,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1.186,5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92,5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1.612,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0,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GRANA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154,7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6.741,7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55,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8.602,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GUATAPO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70,2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701,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5,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467,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INDEPENDÊNC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030,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6.384,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86,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38.341,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0,6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LUZITÂ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615,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2.689,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73,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866,0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ODESS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7.557,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67.342,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434,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43.322,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11,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877,5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9.162,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23,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0.721,6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O HORIZON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7.313,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6.935,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212,3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56.675,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6,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UPO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755,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8.287,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63,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7.990,0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6,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CAU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870,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7.778,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97,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2.202,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3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24,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538,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6,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632,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ÍMP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048,4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6.251,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37,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9.487,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49,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DA VER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981,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3.779,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08,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8.319,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0,3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EN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124,5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5.148,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9,7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611,9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NDIÚ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733,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8.814,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16,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3.770,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4,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0.958,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7.902,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374,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5.273,1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2,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ASC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7.043,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177.940,7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3.088,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472.092,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79,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CAR BRESSAN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993,6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480,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94,3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9.951,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7,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VALDO CRUZ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736,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0.127,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59,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8.800,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3,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RINH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3.514,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11.737,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811,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92.583,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0,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RO VER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496,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9.520,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07,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1.808,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6,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R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828,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28.222,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644,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94.371,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3,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CAEMB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436,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2.455,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7,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466,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3,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ES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785,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6.420,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53,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82.087,5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0,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MARE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821,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652,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6,8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6.798,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MEIR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673,2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739,0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45,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9.804,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MIT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430,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95.451,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65,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8.008,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9,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NOR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726,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2.255,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85,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0.052,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5,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GUAÇU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320,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8.887,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678,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25.959,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6,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IBU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9.839,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4.775,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28,3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9.843,6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9,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ÍS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1.993,7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0.827,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64,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7.654,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0,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NAPAN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9.842,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79.814,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334,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6.421,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0,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NA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34,2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064,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8,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325,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729,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2.357,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17,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1.816,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8,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DIN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441,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5.231,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41,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1.162,9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2,0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IQUERA-A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592,9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6.547,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97,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9.334,4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3,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IS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276,2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609,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15,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1.325,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5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ROCÍNIO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5.364,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5.721,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348,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25.154,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9,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ICÉ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146,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6.227,5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30,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2.957,4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7,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Í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60.276,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905.398,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1.936,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595.826,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785,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ISTÂ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108,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885,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38,2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632,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9,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O DE FAR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089,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7.773,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23,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3.441,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ERN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5.204,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82.892,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14,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18.088,3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2,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A B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759,6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071,7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66,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3.786,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1,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A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483,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463,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2,3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769,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EGU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4.116,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40.943,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02,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7.526,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6,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831,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42.468,0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016,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4.981,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INHAS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920,5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2.487,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87,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8.388,0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O DE TOLE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920,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2.755,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5,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7.047,9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NÁ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5.076,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38.592,3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35,4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59.326,4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8,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EIRA BARRE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6.859,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7.584,3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45,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1.754,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4,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594,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389,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3,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1.459,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7,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UÍB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2.650,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5.495,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176,0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02.712,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2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ACAT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996,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360,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15,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8.437,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4,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EDA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0.309,5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9.719,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462,9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62.202,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9,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LAR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685,4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3.775,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481,2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12.035,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DAMONHANG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1.948,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87.132,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929,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177.850,2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60,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DOR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629,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8.226,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56,8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9.830,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HALZIN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23,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0.463,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15,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2.854,1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7,6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QUERO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105,5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3.485,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06,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6.072,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QUE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85,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987,6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9,8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8.131,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CA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1.935,8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0.395,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61,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7.176,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6,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CIC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22.377,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26.811,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915,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627.800,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03,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J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0.333,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14.653,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28,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35.472,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3,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JU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963,3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5.581,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20,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5.676,7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8,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NG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966,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4.238,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47,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8.964,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PORA DO BOM JESU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622,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7.301,5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55,0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6.895,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3,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POZIN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988,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7.744,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19,5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6.844,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6,8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6.348,6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58.335,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357,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33.328,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3,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TIN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805,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5.583,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74,1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9.360,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2,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ANGU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082,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2.775,6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776,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08.217,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6,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NAL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503,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1.625,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35,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4.562,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2,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990,2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0.725,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33,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5.891,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2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318,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0.927,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606,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38.641,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10,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LON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367,4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3.270,4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79,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0.353,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3,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MPÉ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9.246,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87.539,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403,6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34.205,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4,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NG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927,5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5.657,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64,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0.945,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3,9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NT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373,8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58.297,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01,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3.505,9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6,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NTALIND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62,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9.609,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82,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505,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NTES GEST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150,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2.872,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76,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1.832,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3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PUL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611,3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0.943,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54,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3.522,6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6,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ANG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707,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304,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7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511,5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O FELIZ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3.608,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32.211,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787,3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02.986,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0,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O FERR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6.320,9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44.061,5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783,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1.159,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6,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644,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6.092,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82,9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0.332,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7,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IREND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5.940,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7.385,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16,4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6.446,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5,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CI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308,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517,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0,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5.824,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D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584,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7.245,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46,7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81.784,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2,2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IA GRAN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8.884,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48.710,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534,5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15.877,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2,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TÂ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007,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1.729,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35,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8.914,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8,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ALV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388,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9.666,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33,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5.528,6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BERNARD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324,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6.025,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68,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9.039,1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9,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EPITÁC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163,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9.199,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693,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1.760,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5,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0.176,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76.213,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120,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66.961,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49,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VENCESLA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522,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1.345,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60,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7.417,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0,7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MISS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5.657,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70.296,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504,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50.662,7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95,0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D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943,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3.987,4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14,8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7.035,5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T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977,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5.682,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521,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5.789,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2,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IROZ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753,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21.581,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86,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7.395,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4,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LUZ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542,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4.572,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90,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1.797,7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6,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INT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870,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6.069,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78,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9.899,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8,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FARD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661,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4.395,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49,8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2.980,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5,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NCHAR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480,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1.678,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92,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4.401,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0,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DENÇÃO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575,0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4.170,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1,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9.566,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ENTE FEIJÓ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928,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1.556,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71,3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0.385,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0,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872,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9.851,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25,7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64.921,5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4.630,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8.115,3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05,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9.474,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6,5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088,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0.813,3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68,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4.203,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7,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393,4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9.890,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9,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2.489,2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BONI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379,1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0.049,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57,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1.028,4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BRANC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902,4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4.595,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61,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7.858,0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0,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CORREN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721,1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6.856,9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34,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7.892,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131,7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6.038,4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97,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1.097,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DOS ÍNDI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148,3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0.991,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94,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038,2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GRAN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554,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1.086,7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90,1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816,9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IR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0.500,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87.374,0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155,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98.431,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7,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00.364,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424.736,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209,3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061.216,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95,2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FA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814,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76.108,2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99,1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5.017,2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4,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NC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619,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4.386,0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08,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4.744,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0,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N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046,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6.235,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10,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9.814,0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7,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O CLA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1.456,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505.134,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333,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52.628,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95,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O DAS PED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5.711,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6.172,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74,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68.414,1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3,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O GRANDE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945,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8.037,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40,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40.717,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6,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OLÂND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9.599,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62.029,9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80,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3.238,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0,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VER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756,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3.618,7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67,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1.835,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S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0.770,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6.499,5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362,5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3.716,1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6,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S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012,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8.649,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9,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6.457,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BIÁCE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88,7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6.250,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9,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642,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BINÉ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022,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8.909,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06,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3.458,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IN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102,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0.424,1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60,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5.286,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1,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GR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39,4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704,2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4,5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0.348,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074,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3.713,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28,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1.398,9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7,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ES OLIVEI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8.809,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3.523,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62,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3.244,9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ESÓ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541,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5.592,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54,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8.138,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8,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MOUR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710,2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5.178,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9,8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0.685,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TIN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234,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5.852,9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71,5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7.332,3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5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40.471,4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35.064,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268,7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11.696,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08,6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TO DE PIRAPO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2.706,8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2.831,6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950,8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08.956,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2,8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TO GRAND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482,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8.273,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26,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0.153,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9,5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DOVAL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055,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14.484,1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76,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2.402,5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3,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ADÉL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151,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4.473,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80,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8.954,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4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ALBER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2.463,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2.658,3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9,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691,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1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BÁRBAR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8.057,0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940.645,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016,5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39.809,9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09,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BRANC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867,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2.659,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23,7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8.714,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5,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LAR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666,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6.255,7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84,3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0.513,0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2,9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RUZ DA CONCEIÇ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662,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6.421,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30,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7.409,2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RUZ DA ESPERANÇ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21,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1.411,2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7,7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4.312,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RUZ DAS PALM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833,6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23.398,1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02,0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01.332,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0,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CRUZ DO RIO PAR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5.412,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25.885,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32,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08.282,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8,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ERNEST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46,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3.210,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13,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8.500,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FÉ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144,0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2.288,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383,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99.289,4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7,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GERTRUD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6.067,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93.882,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813,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81.023,9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40,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ISABE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160,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88.414,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06,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94.042,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8,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LÚC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46,5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7.616,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5,6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8.870,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MARIA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173,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4.564,0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50,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7.404,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3,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MERCED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79,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1.966,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02,5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7.120,5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ITA DO PASSA QUAT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380,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5.189,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77,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2.778,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8,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ITA D'OES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848,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851,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8,5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020,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OSA DE VITERB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3.659,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64.917,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05,5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0.284,5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8,1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SALE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95,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9.932,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9,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6.230,5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NA DA PONTE PENS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33,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7.658,0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25,8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955,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8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NA DE PARNAÍ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4.715,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65.552,0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385,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94.911,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42,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ASTÁC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7.088,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19.747,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20,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4.400,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6,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DR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9.603,8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625.154,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2.395,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297.143,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11,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TÔNIO DA ALEGR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675,8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3.591,4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01,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1.941,1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TÔNIO DE POSS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4.323,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13.209,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18,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43.476,0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4,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TÔNIO DO ARACANGU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023,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44.582,5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783,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2.524,3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5,1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TÔNIO DO JARD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538,6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5.876,7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5,9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228,0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2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ANTÔNIO DO PINH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39,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533,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4,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776,4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EXPEDI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972,5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8.083,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79,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7.467,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0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ÓPOLIS DO AGUAPE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201,4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957,3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37,2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7.245,8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033.420,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868.797,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9.000,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430.799,2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19,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BENTO DO SAPUC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727,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6.333,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95,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7.175,3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BERNARDO DO CAMP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02.113,9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483.376,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9.769,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633.686,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573,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ETANO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1.854,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530.902,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583,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534.922,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417,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CARL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61.516,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99.121,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626,4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28.097,5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66,9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FRANCISC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358,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3.320,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93,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469,7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ÃO DA BOA V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1.795,1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3.450,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336,4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61.060,3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1,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ÃO DAS DUAS PONT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581,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074,6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81,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0.772,6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6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ÃO DE IRACE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268,2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7.360,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8,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336,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ÃO DO PAU D'AL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053,5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212,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17,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0.830,5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AQUIM DA BA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542,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37.574,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78,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78.763,8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1,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A BELA V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334,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0.666,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86,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5.272,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BARREI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27,2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438,8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3,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7.671,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AR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3.462,6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2.989,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632,3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97.899,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84,4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00.545,3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342.449,7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459,6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120.143,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10,9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77.181,2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985.772,3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0.558,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177.605,8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906,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LOURENÇO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652,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8.894,5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66,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056,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LUIZ DO PARAI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1.231,0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4.420,8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14,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7.110,2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MANUE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512,5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5.566,5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362,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79.650,8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0,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MIGUEL ARCANJ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7.346,4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41.439,9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06,3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6.155,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7,3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AUL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687.826,6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0.943.034,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19.289,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3.386.605,5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545,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ED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704,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35.438,6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454,9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47.575,0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2,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PEDRO DO TURV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9.834,7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9.261,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61,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52.494,5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3,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ROQU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5.124,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84.191,3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974,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86.647,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41,9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SEBASTI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6.341,1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18.736,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17,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14.019,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6,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SEBASTIAO DA GRAM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978,5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0.181,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07,9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0.214,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SIMÃ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701,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8.459,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99,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18.316,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4,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VICENT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4.545,1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06.109,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617,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16.512,3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60,4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RAPU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663,4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7.073,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01,7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9.917,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0,6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RUTAI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697,9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7.825,0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2,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237,0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8,1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BASTIANÓPOLIS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780,2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2.163,6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81,0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11.465,4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9,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 AZ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5.184,8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9.361,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30,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87.112,5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5,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 NEG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795,0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65.392,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58,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04.087,2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8,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086,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6.766,9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506,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15.354,5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9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TÃOZINH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4.101,3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18.771,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628,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84.010,4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0,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 BAR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0.885,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3.517,8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27,3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3.103,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7,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VERÍ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721,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4.005,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35,9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4.050,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1,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LV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499,5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395,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66,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2.981,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9,7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COR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895,1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1.574,4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47,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8.767,6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9,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86.406,2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046.943,3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005,1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080.439,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15,4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D MENNUCC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005,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53.274,9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355,6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12.563,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MAR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26.296,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72.389,1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403,0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17.647,8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41,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ZANÁPOLI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339,2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6.824,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24,7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5.121,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6,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ZAN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95.818,6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307.224,1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160,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081.057,3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45,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BAPU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563,7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6.329,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95,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39.093,0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6,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BA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2.002,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32.789,7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30,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6.950,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1,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BOÃO DA SER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3.014,5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182.151,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0.575,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36.605,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35,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5.975,6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58.600,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51,4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51.354,1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3,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GU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0.435,8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3.019,0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97,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3.227,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IAÇ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141,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3.301,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83,8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0.793,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IÚV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150,4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603,8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98,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3.172,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9,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BAÚ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2.334,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1.464,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720,7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1.243,6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5,6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NAB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3.664,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1.151,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774,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41.869,7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1,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PIR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408,6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2.436,5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02,4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79.157,2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0,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PIRATI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081,5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8.401,6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77,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9.335,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A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258,0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2.569,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87,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4.636,9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TI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112,4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45.778,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745,1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90.576,3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0,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575,7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96.532,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375,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9.207,4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5,6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VA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6.927,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44.021,2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576,5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80.373,8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1,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ABA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026,9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6.968,3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10,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2.535,3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UM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3.513,3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6.447,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864,3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92.537,1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8,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TUÍ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88.068,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08.796,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940,4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997.571,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33,4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AT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1.431,9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803.052,5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866,0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83.199,7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50,8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JUPÁ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5.788,8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9.338,7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435,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9.414,3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8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ODORO SAMPAI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9.671,9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82.344,1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54,5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43.464,2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6,3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RA ROX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416,3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8.159,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15,8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3.450,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0,9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ETÊ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7.126,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79.345,2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131,7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3.585,5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8,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MBUR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235,8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8.715,4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0,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1.185,6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5,5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E DE PED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713,7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1.440,3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82,6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711,6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INH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401,5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8.694,9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85,9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5.830,6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1,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BIJ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23,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6.295,2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38,9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0.002,5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EMEMBÉ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3.824,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2.566,6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15,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33.563,0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2,9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ÊS FRONTEIR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628,3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2.021,0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87,9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8.277,1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IUTI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480,3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3.655,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61,8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5.706,5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0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PÃ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5.313,9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14.884,6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284,0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43.980,9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1,7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PI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616,0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552,2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55,2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1.640,2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RIÚ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394,5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88.567,4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54,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64.038,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3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RMALI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6.494,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6.497,3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45,9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4.475,6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9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BARAN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3.759,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1.359,9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108,6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88.787,8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8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BATUB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5.759,1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20.103,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777,8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16.889,8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50,5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BIRAJAR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188,1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49.766,8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4,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0.985,3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8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CHO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4.643,6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9.852,8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30,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5.329,7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IÃO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368,0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031,6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04,2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0.738,4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5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RÂNI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838,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2.065,8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28,8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34.632,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6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RU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709,8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2.818,0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39,7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5.873,45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RUPÊ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3.134,4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5.753,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36,2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49.008,1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ENTIM GENTI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9.356,4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9.499,79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62,4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86.994,6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4,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INH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8.488,3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83.402,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6.983,1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62.623,2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50,3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PARAÍS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6.368,4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2.021,14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648,4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08.463,4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4,6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GE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078,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7.164,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66,9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6.041,46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9,0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GEM GRANDE DO SU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5.678,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29.006,7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100,6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62.359,48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6,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GEM GRANDE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6.569,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96.861,3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531,6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67.824,7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7,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ÁRZEA PAULIST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0.677,7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10.368,8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601,6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78.749,99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98,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RA CRUZ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462,0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1.808,1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41,6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3.250,51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3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HED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53.576,4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75.689,2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131,4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943.230,83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66,3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RADOUR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9.488,79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39.535,5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838,0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53.475,2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STA ALEGRE DO ALTO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5.877,3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08.818,41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678,06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85.155,1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8,6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TÓRIA BRASIL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636,8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867,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7,8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075,97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OTORANTIM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21.769,8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24.212,15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067,6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95.464,84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84,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OTUPORANG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43.148,1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38.286,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7.086,1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45.317,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2,7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ACARIA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1.785,9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3.080,9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082,7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24.391,92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7,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Líquido Repassado aos Município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86.535.624,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625.890.319,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0.827.056,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023.311.017,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19.941.983,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tal Bruto da Arrecadação (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8.129.451.59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54.135.281,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bl>
    <w:p>
      <w:pPr>
        <w:pStyle w:val="Normal"/>
        <w:rPr/>
      </w:pPr>
      <w:r>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tab/>
        <w:t xml:space="preserve">  </w:t>
        <w:tab/>
        <w:t xml:space="preserve">  </w:t>
        <w:tab/>
        <w:t xml:space="preserve">  </w:t>
        <w:tab/>
        <w:t xml:space="preserve">  </w:t>
        <w:tab/>
        <w:t xml:space="preserve">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t xml:space="preserve">3 - Demonstrativo: Resumo dos Repasses (em R$) </w:t>
        <w:tab/>
        <w:t xml:space="preserve">  </w:t>
        <w:tab/>
        <w:t xml:space="preserve">  </w:t>
        <w:tab/>
        <w:t xml:space="preserve">  </w:t>
        <w:tab/>
        <w:t xml:space="preserve"> </w:t>
      </w:r>
    </w:p>
    <w:tbl>
      <w:tblPr>
        <w:tblW w:w="9980" w:type="dxa"/>
        <w:jc w:val="left"/>
        <w:tblInd w:w="-75" w:type="dxa"/>
        <w:tblLayout w:type="fixed"/>
        <w:tblCellMar>
          <w:top w:w="0" w:type="dxa"/>
          <w:left w:w="70" w:type="dxa"/>
          <w:bottom w:w="0" w:type="dxa"/>
          <w:right w:w="70" w:type="dxa"/>
        </w:tblCellMar>
      </w:tblPr>
      <w:tblGrid>
        <w:gridCol w:w="7565"/>
        <w:gridCol w:w="2415"/>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Saldo referente a Março de 2024 repassado em Abril de 2024 (crédito dia: 02/04/20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535.624,4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ICMS-QPM arrecadado em Abril de 2024: </w:t>
              <w:tab/>
              <w:t xml:space="preserve">  </w:t>
              <w:tab/>
              <w:t xml:space="preserve">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5.890.319,85</w:t>
              <w:tab/>
              <w:t xml:space="preserve">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QPM-Fundo de Exportação recebido em Abril de 2024: </w:t>
              <w:tab/>
              <w:t xml:space="preserve">  </w:t>
              <w:tab/>
              <w:t xml:space="preserve">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sz w:val="18"/>
              </w:rPr>
              <w:t xml:space="preserve">30.827.056,31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Sub-Total 1: </w:t>
              <w:tab/>
              <w:t xml:space="preserve">  </w:t>
              <w:tab/>
              <w:t xml:space="preserve">  </w:t>
              <w:tab/>
              <w:t xml:space="preserve">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3.253.000,57</w:t>
              <w:tab/>
              <w:t xml:space="preserve">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Créditos efetuados em Abril de 2024 (crédito dias: 02, 09, 16, 23, 30): </w:t>
              <w:tab/>
              <w:t xml:space="preserve">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3.311.017,42</w:t>
              <w:tab/>
              <w:t xml:space="preserve">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Saldo de Abril de 2024 repassado em Maio de 2024 (crédito dia: 07/05/2024):   </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9.941.983,15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r>
    </w:p>
    <w:p>
      <w:pPr>
        <w:pStyle w:val="Heading7"/>
        <w:rPr/>
      </w:pPr>
      <w:r>
        <w:rPr/>
        <w:t>PORTARIA SRE 36, DE 22-05-24 – 23-05-24</w:t>
      </w:r>
    </w:p>
    <w:p>
      <w:pPr>
        <w:pStyle w:val="Normal"/>
        <w:jc w:val="both"/>
        <w:rPr>
          <w:rFonts w:ascii="Arial" w:hAnsi="Arial" w:cs="Arial"/>
          <w:sz w:val="24"/>
        </w:rPr>
      </w:pPr>
      <w:r>
        <w:rPr>
          <w:rFonts w:cs="Arial" w:ascii="Arial" w:hAnsi="Arial"/>
          <w:sz w:val="24"/>
        </w:rPr>
        <w:t>Altera a Portaria CAT 162/08, de 29 de dezembro de 2008, a Portaria CAT 55/09, de 19 de março de 2009, e a Portaria CAT 12/15, de 4 de fevereiro de 20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UBSECRETÁRIO DA RECEITA ESTADUAL, tendo em vista o disposto no Ajuste SINIEF 17/22, de 1º de julho de 2022, no Ajuste SINIEF 21/22, de 1º de julho de 2022, e no artigo 212-O, incisos I, III e IV, e § 2º, do Regulamento do Imposto sobre Operações Relativas à Circulação de Mercadorias e sobre Prestações de Serviços de Transporte Interestadual e Intermunicipal e de Comunicação, aprovado pelo Decreto nº 45.490, de 30 de novembro de 2000, expede a seguinte porta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s Portarias CAT que especifica:</w:t>
      </w:r>
    </w:p>
    <w:p>
      <w:pPr>
        <w:pStyle w:val="Normal"/>
        <w:jc w:val="both"/>
        <w:rPr>
          <w:rFonts w:ascii="Arial" w:hAnsi="Arial" w:cs="Arial"/>
          <w:sz w:val="24"/>
        </w:rPr>
      </w:pPr>
      <w:r>
        <w:rPr>
          <w:rFonts w:cs="Arial" w:ascii="Arial" w:hAnsi="Arial"/>
          <w:sz w:val="24"/>
        </w:rPr>
        <w:t>I - da Portaria CAT 162/08, de 29 de dezembro de 2008, que dispõe sobre a emissão da Nota Fiscal Eletrônica - NF-e e do Documento Auxiliar da Nota Fiscal Eletrônica - DANFE, o credenciamento de contribuintes e dá outras providências, o parágrafo único do artigo 1º, passando a denominar-se §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1° - Considera-se Nota Fiscal Eletrônica - NF-e o documento emitido e armazenado eletronicamente, de existência apenas digital, com o intuito de documentar operações e prestações, cuja validade jurídica é garantida por uma assinatura eletrônica qualificada e pela autorização de uso concedida pela Secretaria da Fazenda e Planejamento, antes da ocorrência do fato gerador.” (NR);</w:t>
      </w:r>
    </w:p>
    <w:p>
      <w:pPr>
        <w:pStyle w:val="Normal"/>
        <w:jc w:val="both"/>
        <w:rPr>
          <w:rFonts w:ascii="Arial" w:hAnsi="Arial" w:cs="Arial"/>
          <w:sz w:val="24"/>
        </w:rPr>
      </w:pPr>
      <w:r>
        <w:rPr>
          <w:rFonts w:cs="Arial" w:ascii="Arial" w:hAnsi="Arial"/>
          <w:sz w:val="24"/>
        </w:rPr>
        <w:t>II - da Portaria CAT 55/09, de 19 de março de 2009, que dispõe sobre a emissão do Conhecimento de Transporte Eletrônico - CT-e e do Documento Auxiliar do Conhecimento de Transporte Eletrônico - DACTE e dá outras providências, o “caput” do § 1º-A do artigo 1º, mantidos os seus inci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1º-A - A assinatura eletrônica qualificada, referida no § 1º, deve pertencer:” (NR);</w:t>
      </w:r>
    </w:p>
    <w:p>
      <w:pPr>
        <w:pStyle w:val="Normal"/>
        <w:jc w:val="both"/>
        <w:rPr>
          <w:rFonts w:ascii="Arial" w:hAnsi="Arial" w:cs="Arial"/>
          <w:sz w:val="24"/>
        </w:rPr>
      </w:pPr>
      <w:r>
        <w:rPr>
          <w:rFonts w:cs="Arial" w:ascii="Arial" w:hAnsi="Arial"/>
          <w:sz w:val="24"/>
        </w:rPr>
        <w:t>III - da Portaria CAT 12/15, de 4 de fevereiro de 2015, que dispõe sobre a emissão da Nota Fiscal de Consumidor Eletrônica - NFC-e (NF-e, modelo 65) e do Documento Auxiliar da Nota Fiscal de Consumidor Eletrônica - DANFE - NFC-e, sobre o credenciamento de contribuintes e dá outras providências, o § 1º do artigo 1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1º - Considera-se Nota Fiscal de Consumidor Eletrônica - NFC-e o documento emitido e armazenado eletronicamente, de existência apenas digital, com o intuito de documentar operações e prestações, cuja validade jurídica é garantida por uma assinatura eletrônica qualificada e pela autorização de uso concedida pela Secretaria da Fazenda e Planejamento, antes da ocorrência do fato gerador.”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das Portarias CAT que especifica:</w:t>
      </w:r>
    </w:p>
    <w:p>
      <w:pPr>
        <w:pStyle w:val="Normal"/>
        <w:jc w:val="both"/>
        <w:rPr>
          <w:rFonts w:ascii="Arial" w:hAnsi="Arial" w:cs="Arial"/>
          <w:sz w:val="24"/>
        </w:rPr>
      </w:pPr>
      <w:r>
        <w:rPr>
          <w:rFonts w:cs="Arial" w:ascii="Arial" w:hAnsi="Arial"/>
          <w:sz w:val="24"/>
        </w:rPr>
        <w:t>I - da Portaria CAT 162/08, de 29 de dezembro de 2008, que dispõe sobre a emissão da Nota Fiscal Eletrônica - NF-e e do Documento Auxiliar da Nota Fiscal Eletrônica - DANFE, o credenciamento de contribuintes e dá outras providências, os §§ 2º e 3º ao artigo 1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A assinatura eletrônica qualificada do contribuinte, referida no § 1º, deve pertencer:</w:t>
      </w:r>
    </w:p>
    <w:p>
      <w:pPr>
        <w:pStyle w:val="Normal"/>
        <w:jc w:val="both"/>
        <w:rPr>
          <w:rFonts w:ascii="Arial" w:hAnsi="Arial" w:cs="Arial"/>
          <w:sz w:val="24"/>
        </w:rPr>
      </w:pPr>
      <w:r>
        <w:rPr>
          <w:rFonts w:cs="Arial" w:ascii="Arial" w:hAnsi="Arial"/>
          <w:sz w:val="24"/>
        </w:rPr>
        <w:t>I - ao Cadastro de Pessoas Físicas - CPF - do contribuinte ou Cadastro Nacional da Pessoa Jurídica - CNPJ - de qualquer dos estabelecimentos do contribuinte; ou</w:t>
      </w:r>
    </w:p>
    <w:p>
      <w:pPr>
        <w:pStyle w:val="Normal"/>
        <w:jc w:val="both"/>
        <w:rPr>
          <w:rFonts w:ascii="Arial" w:hAnsi="Arial" w:cs="Arial"/>
          <w:sz w:val="24"/>
        </w:rPr>
      </w:pPr>
      <w:r>
        <w:rPr>
          <w:rFonts w:cs="Arial" w:ascii="Arial" w:hAnsi="Arial"/>
          <w:sz w:val="24"/>
        </w:rPr>
        <w:t>II - a Provedor de Serviços de Pedido de Autorização de Uso contratado pelo contribuinte, nos termos do Ajuste SINIEF 09/22, de 7 de abril de 2022.</w:t>
      </w:r>
    </w:p>
    <w:p>
      <w:pPr>
        <w:pStyle w:val="Normal"/>
        <w:jc w:val="both"/>
        <w:rPr>
          <w:rFonts w:ascii="Arial" w:hAnsi="Arial" w:cs="Arial"/>
          <w:sz w:val="24"/>
        </w:rPr>
      </w:pPr>
      <w:r>
        <w:rPr>
          <w:rFonts w:cs="Arial" w:ascii="Arial" w:hAnsi="Arial"/>
          <w:sz w:val="24"/>
        </w:rPr>
        <w:t>§ 3º - As NF-es emitidas conforme os procedimentos previstos no Ajuste SINIEF 09/22, de 7 de abril de 2022, terão sua validade jurídica, autoria, autenticidade e não-repúdio garantidos pela assinatura avançada do contribuinte, realizada pela chave privada fornecida pela Administração Tributária, assinatura eletrônica qualificada do Provedor de Assinatura e Autorização de Documentos Fiscais Eletrônicos – PAA – e pela autorização de uso concedida pela Secretaria da Fazenda e Planejamento, antes da ocorrência do fato gerador.” (NR);</w:t>
      </w:r>
    </w:p>
    <w:p>
      <w:pPr>
        <w:pStyle w:val="Normal"/>
        <w:jc w:val="both"/>
        <w:rPr>
          <w:rFonts w:ascii="Arial" w:hAnsi="Arial" w:cs="Arial"/>
          <w:sz w:val="24"/>
        </w:rPr>
      </w:pPr>
      <w:r>
        <w:rPr>
          <w:rFonts w:cs="Arial" w:ascii="Arial" w:hAnsi="Arial"/>
          <w:sz w:val="24"/>
        </w:rPr>
        <w:t xml:space="preserve">II - da Portaria CAT 12/15, de 4 de fevereiro de 2015, que dispõe sobre a emissão da Nota Fiscal de Consumidor Eletrônica - NFC-e (NF-e, modelo 65) e do Documento Auxiliar da Nota Fiscal de Consumidor Eletrônica - DANFE - NFC-e, sobre o credenciamento de contribuintes e dá outras providências, o § 1º-A ao artigo 1º: </w:t>
      </w:r>
    </w:p>
    <w:p>
      <w:pPr>
        <w:pStyle w:val="Normal"/>
        <w:jc w:val="both"/>
        <w:rPr>
          <w:rFonts w:ascii="Arial" w:hAnsi="Arial" w:cs="Arial"/>
          <w:sz w:val="24"/>
        </w:rPr>
      </w:pPr>
      <w:r>
        <w:rPr>
          <w:rFonts w:cs="Arial" w:ascii="Arial" w:hAnsi="Arial"/>
          <w:sz w:val="24"/>
        </w:rPr>
        <w:t>“</w:t>
      </w:r>
      <w:r>
        <w:rPr>
          <w:rFonts w:cs="Arial" w:ascii="Arial" w:hAnsi="Arial"/>
          <w:sz w:val="24"/>
        </w:rPr>
        <w:t>§ 1º-A - A assinatura eletrônica qualificada do contribuinte, referida no § 1º, deve pertencer:</w:t>
      </w:r>
    </w:p>
    <w:p>
      <w:pPr>
        <w:pStyle w:val="Normal"/>
        <w:jc w:val="both"/>
        <w:rPr>
          <w:rFonts w:ascii="Arial" w:hAnsi="Arial" w:cs="Arial"/>
          <w:sz w:val="24"/>
        </w:rPr>
      </w:pPr>
      <w:r>
        <w:rPr>
          <w:rFonts w:cs="Arial" w:ascii="Arial" w:hAnsi="Arial"/>
          <w:sz w:val="24"/>
        </w:rPr>
        <w:t>I - ao Cadastro Nacional da Pessoa Jurídica - CNPJ - de qualquer dos estabelecimentos do contribuinte; ou</w:t>
      </w:r>
    </w:p>
    <w:p>
      <w:pPr>
        <w:pStyle w:val="Normal"/>
        <w:jc w:val="both"/>
        <w:rPr>
          <w:rFonts w:ascii="Arial" w:hAnsi="Arial" w:cs="Arial"/>
          <w:sz w:val="24"/>
        </w:rPr>
      </w:pPr>
      <w:r>
        <w:rPr>
          <w:rFonts w:cs="Arial" w:ascii="Arial" w:hAnsi="Arial"/>
          <w:sz w:val="24"/>
        </w:rPr>
        <w:t>II - a Provedor de Serviços de Pedido de Autorização de Uso contratado pelo contribuinte, nos termos do Ajuste SINIEF 09/22, de 7 de abril de 2022.” (N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7:00Z</dcterms:created>
  <dc:creator>CB</dc:creator>
  <dc:description/>
  <dc:language>en-US</dc:language>
  <cp:lastModifiedBy>CB</cp:lastModifiedBy>
  <dcterms:modified xsi:type="dcterms:W3CDTF">2024-05-23T13:32:00Z</dcterms:modified>
  <cp:revision>5</cp:revision>
  <dc:subject/>
  <dc:title>AFISCOM</dc:title>
</cp:coreProperties>
</file>